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8 July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inable Mailer / BBS System-Usage-Graph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/ Remote Access / SuperBBS / OPUS 1.1 / 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D'Bridge / FrontDoor /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Herm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-1991 Robert Herma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</w:t>
      </w:r>
      <w:r>
        <w:rPr/>
        <w:t>WHAT IS BBS2DAY ?</w:t>
        <w:tab/>
        <w:tab/>
        <w:t xml:space="preserve">   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BS2DAY is a professional BBS System - Usage - Graph generator, simular </w:t>
      </w:r>
    </w:p>
    <w:p>
      <w:pPr>
        <w:pStyle w:val="PreformattedText"/>
        <w:bidi w:val="0"/>
        <w:jc w:val="left"/>
        <w:rPr/>
      </w:pPr>
      <w:r>
        <w:rPr/>
        <w:t xml:space="preserve">in operation to the QuickBBS/RA owns System-usage-graph (menu-type 10), but </w:t>
      </w:r>
    </w:p>
    <w:p>
      <w:pPr>
        <w:pStyle w:val="PreformattedText"/>
        <w:bidi w:val="0"/>
        <w:jc w:val="left"/>
        <w:rPr/>
      </w:pPr>
      <w:r>
        <w:rPr/>
        <w:t>it is a lot BETTER, MORE ATTRACTIVE and can do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2DAY can be used with QuickBBS, RemoteAccess, SuperBBS, OPUS and</w:t>
      </w:r>
    </w:p>
    <w:p>
      <w:pPr>
        <w:pStyle w:val="PreformattedText"/>
        <w:bidi w:val="0"/>
        <w:jc w:val="left"/>
        <w:rPr/>
      </w:pPr>
      <w:r>
        <w:rPr/>
        <w:t xml:space="preserve">Maximus.  It combines the internal BBS system-usage details with those from </w:t>
      </w:r>
    </w:p>
    <w:p>
      <w:pPr>
        <w:pStyle w:val="PreformattedText"/>
        <w:bidi w:val="0"/>
        <w:jc w:val="left"/>
        <w:rPr/>
      </w:pPr>
      <w:r>
        <w:rPr/>
        <w:t>the FrontDoor, BinkleyTerm or D'Bridge (Mailers), so you and your users</w:t>
      </w:r>
    </w:p>
    <w:p>
      <w:pPr>
        <w:pStyle w:val="PreformattedText"/>
        <w:bidi w:val="0"/>
        <w:jc w:val="left"/>
        <w:rPr/>
      </w:pPr>
      <w:r>
        <w:rPr/>
        <w:t>can get a "real" idea of what's going on in you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2DAY features a new command - a definable usage graph. With this</w:t>
      </w:r>
    </w:p>
    <w:p>
      <w:pPr>
        <w:pStyle w:val="PreformattedText"/>
        <w:bidi w:val="0"/>
        <w:jc w:val="left"/>
        <w:rPr/>
      </w:pPr>
      <w:r>
        <w:rPr/>
        <w:t xml:space="preserve">command you can build detailed reports from the mailer &amp; bbs system usage </w:t>
      </w:r>
    </w:p>
    <w:p>
      <w:pPr>
        <w:pStyle w:val="PreformattedText"/>
        <w:bidi w:val="0"/>
        <w:jc w:val="left"/>
        <w:rPr/>
      </w:pPr>
      <w:r>
        <w:rPr/>
        <w:t>data files by</w:t>
      </w:r>
    </w:p>
    <w:p>
      <w:pPr>
        <w:pStyle w:val="PreformattedText"/>
        <w:bidi w:val="0"/>
        <w:jc w:val="left"/>
        <w:rPr/>
      </w:pPr>
      <w:r>
        <w:rPr/>
        <w:t>you defined time-length.  There's also a report of the weekly bb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2DAY started it's way in December of 1989 as an exact clone of QBS</w:t>
      </w:r>
    </w:p>
    <w:p>
      <w:pPr>
        <w:pStyle w:val="PreformattedText"/>
        <w:bidi w:val="0"/>
        <w:jc w:val="left"/>
        <w:rPr/>
      </w:pPr>
      <w:r>
        <w:rPr/>
        <w:t>by ...... and it is written using Borland's TURBO Pascal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</w:t>
      </w:r>
      <w:r>
        <w:rPr/>
        <w:t xml:space="preserve">DISCLAIMER, LICENSE AND OTHER IMPORTANT STUFF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oints must be considered, understood and agree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use BBS2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BS2DAY is ShareWare, and not FreeWare or Public Domai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documentation and the accompanying program is copyrighted mat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obert Herm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though care has been taken to write and test a program that does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ation states, the program is provided as it is,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or guarantee of any kind, either expressed or implied, 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ality or performance of this program, except that it will occu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may not make any changes or modifications to the program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de-compile, disassemble, or otherwise reverse-engineer it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nt or lease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author will not be held liable to you or anyone for any dir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, incidental, consequential or other similar damage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ost profits, lost savings which may result from the use or in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program.  Your use of the program constitutes your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is disclaimer and your release of the author from any for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 grant you a limited license to use BBS2DAY and encourage you to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stribute it in an unmodified way as much as you want,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ill abide to the conditions mentioned here and no money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ensation is asked or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 xml:space="preserve">INSTALLATION &amp; CONFIGURATION For QuickBBS, RemoteAccess, SuperBBS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t all EXE-files or at least BBS2DAY.EXE somewher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your info and wishes in the control file BBS2DAY.CTL.  You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uch trouble with this.  Make sure that BBS2DAY can find tha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urrent directory when it is started or place the drive/pat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of your controlfile as a command-parameter after BBS2DA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t BBS2DAY in your batch file to run it in your daily event or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w you have to change the option in your menu for the system usage grap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menu type 10 to 45 (or 5), and too place the follow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data-line: 2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DAYWEEK for the weekly report or 2DAYUSA for the definabl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users can also show their bbs-users a system usage 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rontDoor/Binkley/D'Bridge activity.  To do so you jus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 additional line in your menu with type 45 (or 5)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-line saying: 2DAY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BS2DAY will create the reports in your text files path (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ed from the CONFIG file).  BBS2DAY will put a Ctrl-L (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ing Codes) in the beginning of the file.  You can display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o your users by using QuickBBS (RA/SuperBBS) TYPE 5 or TYPE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Press [ENTER] to continue:" 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BS2DAY  will create two files named 2DAY.ASC and 2DAY.ANS. 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BBS2DAY.DAT will be created by enabling Mailer activity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tores all information needed to process a mailer activity cha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f BBS2DAY with "DEFINABLE-USAGE" enabled or B2DAY-UP.EX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you to find two additional files on you harddisk: BBS2DAY!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BS2DAY!.DTA.  These files store all neccessary data to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esired definable usa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BS2DAY and/or B2DAY-UP must be started everytime a user log's off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-usage-graph will be up too date.  You may also run BBS2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event if you like, but then the system-usage-graph will not be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o date as running BBS2DAY everytime a user logs off. 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2DAY with "DEFINABLE-USAGE" enabled in a event is possibl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o run B2DAY-UP.EXE every time a user log's off to stor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data.  B2DAY-UP and BBS2DAY get their information 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INFO.BBS and USER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 suggest running BBS2DAY / B2DAY-UP after a user logs off and every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iler called if FrontDoor/Binkley/D'Bridge activity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unning a Multi-Line-Bulletin-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running a multi-line BBS you have to create a config-fi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your running containing all needed data. BBS2DAY ha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d with a commandline parameter saying drive, path and file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nfiguration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: BBS2DAY c:\ra\BBS2DAY.LN1         &lt;&lt;- config file of l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2DAY c:\ra\BBS2DAY.LN2         &lt;&lt;- config file of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fference between BBS2DAY and B2DAY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2DAY updates all the data files, (mailer and bbs) and generates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2DAY-UP ONLY updates the data of the BBS-system! (no mailer-data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report generation is possible with this to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</w:t>
      </w:r>
      <w:r>
        <w:rPr/>
        <w:t xml:space="preserve">INSTALLATION &amp; CONFIGURATION For Opus, Maximus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t BBS2DAY.EXE somewher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your info and wishes in the control file BBS2DAY.CTL.  You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uch trouble with this.  Make sure that BBS2DAY can find tha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urrent directory when it is started or place the pat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of your controlfile as a command-parameter after BBS2DA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t BBS2DAY in your batch file to run it in your daily event or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user.  BBS2DAY generates a file called BBS2DAY.OPS (or BBS2DAY.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using Maximus), all activity of OPUS/Maximus will be 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file (at this time these data will be taken out of a Bink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log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display these files to your users by using its typ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command "&lt;CTRL-O&gt;S2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users can also show their bbs-users a system usage 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rontDoor/Binkley/D'Bridge activity.  To do so you jus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 additional line in your file saying: &lt;CTRL-O&gt;S2DAY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BS2DAY will create the reports in your text files path (which is ob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NFIG file).  BBS2DAY will put a Ctrl-L (Screen Clearing Codes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BS2DAY  will create two files named 2DAY.BBS and 2DAY.GBS. 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BBS2DAY.DAT will be created by enabling, Mailer activity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tores all information needed to process a mailer activity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t must be started everytime a user log's on (or off)  so the syste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-graph will be up too date.  You may also run BBS2DAY in a even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ike, but then the system-usage-graph will not be so up too dat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BBS2DAY everytime a user logs on (or off).  Watch out,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2DAY when a user logs ON will cause him/her to wait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 suggest running BBS2DAY after a user logs off and everytime a ma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if FrontDoor/Binkley/D'Bridge activity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</w:t>
      </w:r>
      <w:r>
        <w:rPr/>
        <w:t xml:space="preserve">Command Line Options               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2DAY is typically run from a batch file.  The only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the name of the control file if it's different from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BS2DAY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&lt;drive&gt;:&lt;path&gt;][&lt;FileName&gt;.&lt;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s BBS2DAY to use [&lt;drive&gt;:&lt;path&gt;][&lt;FileName&gt;.&lt;Ext&gt;]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ndard BBS2DAY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BBS2DAY D:\CONFIGS\B2D_1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</w:t>
      </w:r>
      <w:r>
        <w:rPr/>
        <w:t xml:space="preserve">The Control File (BBS2DAY.CTL) - General Options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2DAY uses a control file called BBS2DAY.CTL.  This file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pertaining to the environment in which BBS2DAY is to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ust be in the current directory unless 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n the BBS2DAY.CTL file is limited to 255 characters.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that follow a semi-colon (;) or percent (%) are consid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and are ignored.  The Control file provided on the BBS2DAY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edited or a new Control file may be created using any ASCII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have any other editor you can use the DOS EDLIN editor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OS manual for more information).  Any command line option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control file.  The settings in the control fi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e any setting defined in QuickBBS / RA / SuperBBS Control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BBS2DAY in a multi-line environment is possible by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ntrol files for each line you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SYSTEM &lt;syste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system command tells BBS2DAY that it is operating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Access (R), QuickBBS (Q), SuperBBS (S), OPUS (O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s (M)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Quick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 &lt;numb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 command tells BBS2DAY that Remote Access 1.10 or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with the new LASTCALLER.BBS 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LINE &lt;byt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line command tells BBS2DAY that the control file belo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ne &lt;byte&gt; of Remote Access.  You need this when runn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lin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PATH [&lt;Drive&gt;:]&lt;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PATH specifies where your BBS software is lo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lso the directory where BBS2DAY files will b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would look like: BBSPATH C:\QuickBBS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(none) = curr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PATH &lt;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ath where BBS2DAY will place all ASCII/ANSI text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eed this command if you don't want BBS2DAY to store thi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ath defined in you Quickbbs / RA / SuperBBS control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BBS-configurationfile is found and no TEXTPATH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2DAY.CTL the execution of this programm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SYSPATH &lt;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SysPath is the path that points to the directory in whi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places the SYSINFO.BBS and LASTCALL.BBS files.  This i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2DAY will get the name of your last user when runn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FINABLE USAGE GRAPH"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BBSPATH  (QuickBBS, SuperBBS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's System-path  (defined in Config.R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BASEPATH &lt;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BasePath is the path that points to the directory in whi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places the USERS.BBS file.  This is where BBS2DAY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date and time of the last bbs-user when runn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FINABLE USAGE GRAPH"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BBSPATH  (QuickBBS, SuperBBS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's Messagebase-path  (defined in Config.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create ???????.AVT files as well as the .ASC/.ANS files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 * provided * that BBS2DAY is being used in a RA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BBSSYSTEM is set to (R)emoteAcces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FORMAT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fines how BBS2DAY has to write dates.  The &lt;text&gt;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mposed of a number of special letters and (optionally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ors and spaces between the various parts of actual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act &lt;text&gt; should be a picture mask. BBS2DAY will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etters in your &lt;tex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>DD or DDD for the d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>MM or MMM for the mon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>YY or YYYY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'90' for the year 1990 is defined with YY and the full year i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by using YYY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 = 25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MMM DD, YY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e.g.:  MMM DD, YYYY       ---&gt;   Nov 12, 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/DD/YY           ---&gt;   10/09/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D DD MMM YYYY    ---&gt;   Mon 12 Nov 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YY's        ---&gt;   in the 90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lots to experime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text of DDD and MMM can be defined, just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/LF &lt;digi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the amount of CR/LineFeed's at the end of each re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: 0 to 9 cr/lf, displaying these files with RA/QBBS typ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lection Menu / Display a text file and use as a menu)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1 cr/lf, RA/QBBS type 5, 45 won't need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the first 4 letters of the filenames used by BBS2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will be 2DAY, the 4 following letters can be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ILENAMETYPE. This command is usefull in a multilin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display all files for each line on all BBS-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TYPE &lt;digi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the filenames used by BBS2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        Type 0         Type 1       Typ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        :  2DAY.A??       2DAY_B.A??   2DAY_1.A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-only :  2DAYMAIL.A??   2DAY_M.A??   2DAY_2.A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-Usage   :  2DAYUSA.A??    2DAY_U.A??   2DAY_3.A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-Weekly  :  2DAYWEEK.A??   2DAY_W.A??   2DAY_4.A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-Monthly :  2DAY4WKS.A??   2DAY_4.A??   2DAY_5.A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-Dayly   :  2DAY24HR.A??   2DAY_H.A??   2DAY_6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2DAY can be re-defined by FILENAM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Typ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&lt;text ^? 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your own header in you native language or just change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efault in case you don't like mine.  This text should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-characters in it because it's displayed in the ascii-report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79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^?" stands for control-codes, currently supported ones a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  == will represent the number of days the activity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B == date the activity started 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E == date of chart-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Average Percentage of System Usage by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Last ^F Da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G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verag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4 characters, no ansi-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AVG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definition text, this text explains the characters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eports,  max. length: 7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M,m = Mailer       C,c = Human Call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using ansi-codes will BBS2DAY center-option to mal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o correct this by your own with "&lt;ESC&gt;#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xt will be displayed in ascii-report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DEFINE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definition text for the IBM-character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xt explains the characters used in these re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7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�,� = Mailer       �,� = Human Call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using ansi-codes will cause BBS2DAY center-option to mal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to correct this on your own with a "&lt;ESC&gt;#C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xt will be displayed in ascii-reports too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enables IBM-ASCII codes in the ASCII re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means that not only standard ascii characters but als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-characters ASCII 128 &amp; higher) are us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ascii-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enables IBM-ASCII codes in the ANSI re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that not only standard ascii characters bu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BM-characters ASCII 128 &amp; higher) are used in the cre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ansi-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: enable IBM-ANSI, use ansi-codes in IBM-DEFINE &lt;tex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IBM-ASCII, don't place ansi-codes into DEFINE &lt;tex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'll get a report in ansi-codes with IBM-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ansi-codes in you chart explaination and a plain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ext: ASC).  This work also with all other output-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BS2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urs will be defined by numbers and are calcula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= foregroundcolour + backgroundcolour *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Colours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eground &amp; �  Light Col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)  �  (Foreground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� 0 � DarkGray     �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 � 1 � LightBlue    �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� 2 � LightGreen   �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 � 3 � LightCyan    �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� 4 � LightRed     �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 � 5 � LightMagenta �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� 6 � Yellow       �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Gray � 7 � White        �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lashing (blinking) text foreground, add 128 to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if you want a yellow flashing text on green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ur-number would be 128 + 15 + (2 * 16) =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HIGH &lt;numb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color of ansi-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14" (ye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NORM &lt;numb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color of ansi-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7" (gr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MAILER &lt;numb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 colors for mailer ansi-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7" (gr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ALLER &lt;numb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 colors for human caller ansi-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15" (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t's a good idea to have the same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ailer and human cal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-FOR-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the output of "Press Enter to continue:" and let's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when he/she'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NTER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text to display when pa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65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Press [Enter] to continu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PRESSCOLOR &lt;numb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 colors for "Press 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3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13" (lightmagen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CTRLA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key to let user "press Enter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1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&lt;CTRL-A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 output of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the output of the STOPON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normaly allows the user to stop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the output of the STOPOFF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normaly disallows the user to stop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ON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the characters for TURN &lt;S&gt;TOP ABORT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1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&lt;CTRL-C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OFF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characters for TURN &lt;S&gt;TOP ABORTING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1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&lt;CTRL-B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Page/More Prompt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 enabled NO prompts like "More ?"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ON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characters for TURN MORE PROMPT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1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&lt;CTRL-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OFF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characters for TURN MORE PROMPTS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1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&lt;CTRL-E&gt;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LEVEL &lt;by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ing BBS2DAY will write a log in the current direct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level option allows the sysop to set the level of log repor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evel will include the information from lower log levels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urrent level.  The valid levels are from 0 to 5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eing 0.  The log level settings correspond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 Lo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No log file 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Dos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Warnings, miss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User - Online-date &amp; tim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Detailed proces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is command is LOGLEVEL 3.  This log level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 log that contained only references to DOS errors, warn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rief online-ti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bug-Mode you'll get a lot of information about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on displayed on your screen.  BBS2DAY slows down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down due to the ammount of vscreen-output but it's a nic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you have configured everything the way you require or to 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trang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</w:t>
      </w:r>
      <w:r>
        <w:rPr/>
        <w:t xml:space="preserve">The Control File (BBS2DAY.CTL) - Mailer Options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now follows 4 seperate sections which detail the configuration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ntrol file depending on which front end mailer you have. Shown bel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the general options which is used by all the available mailer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ommand invokes the Mailer mode which causes all the Mai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y to be included in th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ERSYSTEM &lt;syste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erSystem command tells BBS2DAY that it is operating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(F), Binkley (B) or D'Bridge (D)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LOG &lt;file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control file line is the MailLog statement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and filename of your mailers log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trol statement is required in Mailer mode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rm: MAILLOG [&lt;Drive&gt;:&lt;Path&gt;]&lt;filename&gt;.&lt;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command has a different meaning when us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Bridge mailer. ( Refer to the section on the D'Bri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up for further guidance 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HEADER &lt;text ^? 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your own header in you native language or just change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efault is case you don't like mine.  This text should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-characters in it because it's displayed in the ascii-report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79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^?" stands for control-codes, allowed ar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  == will represent the number of days the activity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B == date the activity started 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E == date of chart-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Average Percentage of Mailer Usage by Hou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^F Da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</w:t>
      </w:r>
      <w:r>
        <w:rPr/>
        <w:t xml:space="preserve">The Control File (BBS2DAY.CTL) - FrontDoor Options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including FrontDoor activity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 * Sent/Rcvd files 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 ~ Session information 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 - Trivial messages 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 + Brief message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  Y E S   in FrontDoor-Setup Mailer / Miscellaneous /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: It's a good idea to set all log options to 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FrontDoor 2.0 you have to do the following if you want a fa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tion . The setup for FD 1.99c can be used, but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FD 2.0, then these extra commands can b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 Set " $ Cost Information "  to YES in FrontDoor-Setup Mailer /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/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Place this command into your configuration file to spee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ing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</w:t>
      </w:r>
      <w:r>
        <w:rPr/>
        <w:t xml:space="preserve">The Control File (BBS2DAY.CTL) - BinkleyTerm Options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2DAY when used with BinkleyTerm reads all lines starting with # and *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ct online-time is calculated from these lines in your log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dd mmm hh:mm:ss BINK Connect .....       / start of any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ne of these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d mmm hh:mm:ss BINK Remote uses .....   / start of mailer-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d mmm hh:mm:ss BINK Sending mail .....  / start of mailer-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se two li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d mmm hh:mm:ss BINK Lost Carrier        / end of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d mmm hh:mm:ss BINK End of ......       / end of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d mmm hh:mm:ss BINK End of ... session  / end of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2DAY checks for both "startline", so they have to be def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way of appearrence!  Time is calculated from occurranc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"startline" to the first apperance of one the two "endli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se lines by inserting the following code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-START char           &lt;- Default-char: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-STARTTEXT text       &lt;- Default-text: BINK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-START2 char          &lt;- Default-char: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-STARTTEXT2 text      &lt;- Default-text: BINK Remote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-START3 char          &lt;- Default-char: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-STARTTEXT3 text      &lt;- Default-text: BINK Sen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-END char             &lt;- Default-char: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-ENDTEXT text         &lt;- Default-text see nex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INK-ENDTEXT text @ text  &lt;- Default-text: BINK End of @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-END2 char            &lt;- Default-char: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-ENDTEXT2 text        &lt;- Default-text: BINK Lost Car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INK-ENDTEXT2 text @ text &lt;- Default-text se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@ seperates two strings to search for in just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know how a lines starts and ends, you can place a '@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m and BBS2DAY tries to recogniz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stands for a undefined amount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</w:t>
      </w:r>
      <w:r>
        <w:rPr/>
        <w:t xml:space="preserve">The Control File (BBS2DAY.CTL) - D'Bridge Options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D'Bridge versions below 1.3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se lines by inserting the following code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following lines into you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-STARTTEXT text        &lt;- Default-text: EMSI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-STARTTEXT2 text       &lt;- Default-text: YOOHO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-ENDTEXT text          &lt;- Recommended: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-ENDTEXT2 text         &lt;- Recommended: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-ENDTEXT3 text         &lt;- Recommended: BAD/INCOMPLET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'Bridge version 1.3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with D'Bridge version 1.30, the only option(s) that BBS2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to know is where the D'Bridge system directory i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fined by the option MAILLOG as shown below. The other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enablement of the option DB-LOG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LOG &lt;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directory without any filename of your D'Bri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directory. This should be the same as the enviro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you have set for D'Bridge, ie. Set DB=C:\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-LOGOPTION &lt;ch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trol statement is required in Mailer mode w/ D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 and should be of this form: DB-LOGOPTION &lt;ch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har&gt; may be N for none, T for Terse or V for Verb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'Bridge versions above 1.30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-LOGOPTION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trol statement is required in Mailer mode w/ D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 and should be set to NONE.  This let's BBS2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DBRIDGE.DL? files located in MAILLOG &lt;path&gt; (see v1.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</w:t>
      </w:r>
      <w:r>
        <w:rPr/>
        <w:t xml:space="preserve">The Control File (BBS2DAY.CTL) - OPUS Options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-COMMAND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xecution of an OPUS-command at end of BBS/G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-WAIT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 text to show to users before executing an OPUS-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ing will be displayed as it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8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-ANSI-EXT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extension of OPUS ANSI-file (e.g. O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ting this variable to 'OEC' will cause BBS2DAY to create only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ansi-codes in it, it's up to you to change these an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nto OEC-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3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G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-LOGPATH &lt;file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, path and filename of OPUS logfile. You will have to use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ue to the fact BBS2Day is not reading any PRM-fi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US 1.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2DAY reads all lines starting with  (blank) and + (plu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ct online-time is calculated from these lines in your log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 mmm hh:mm:ss OPUS Connect .....             / start of any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dd mmm hh:mm:ss OPUS ... Off-line. Calls ..... / start of mailer-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se lines by inserting the following code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-START char          &lt;- Default-char:       (blan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-STARTTEXT text      &lt;- Default-text: OPUS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-END char            &lt;- Default-char: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-ENDTEXT text        &lt;- Default-text see nex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OPUS-ENDTEXT text @ text &lt;- Default-text: OPUS @ Off-line.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@ seperates two strings to search for in just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know how a lines starts and ends, you can place a '@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m and BBS2DAY tries to recogniz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stands for a undefined amount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</w:t>
      </w:r>
      <w:r>
        <w:rPr/>
        <w:t xml:space="preserve">The Control File (BBS2DAY.CTL) - MAXIMUS Options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-COMMAND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xecution of OPUS/Maximus-command at end of BBS/G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-WAIT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 text to show to users before executing an OPUS/Maximus-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ing will be displayed as it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8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-ANSI-EXT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 the extension of an OPUS/Maximus ANSI-file (e.g. OEC). Set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variable to 'OEC' will cause BBS2DAY to create only one fil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i-codes in it, it's up to you to change these ansi-commands 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EC-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3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G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S-LOGPATH &lt;file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path and filename of Maximus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2DAY reads all lines starting with  (blank) and + (plu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ct online-time is calculated from these lines in your log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 mmm hh:mm:ss MAX  ... Calling .....         / start of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dd mmm hh:mm:ss MAX  ... Off-line. Calls ..... / end of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se lines by inserting the following code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S-START char            &lt;- Default-char: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S-STARTTEXT text        &lt;- Default-text see nex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AXS-STARTTEXT text @ text &lt;- Default-text: MAX @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S-END char              &lt;- Default-char: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S-ENDTEXT text          &lt;- Default-text see nex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AXS-ENDTEXT text @ text   &lt;- Default-text: MAX @ Off-line.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@ seperates two strings to search for in just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know how a lines starts and ends, you can place a '@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m and BBS2DAY tries to recogniz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stands for a undefined amount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</w:t>
      </w:r>
      <w:r>
        <w:rPr/>
        <w:t xml:space="preserve">B2DAY-UP, BBS2DAY "DEFINABLE-USAGE" Configuration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2DAY-UP.EXE is used to update bbs-system usage data in a very fast wa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reports will be generated with this program.  Please run this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 user logs off instead of BBS2DAY if you don't want to cre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after each user's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2DAYCLR.EXE is used for maintenance only, you can clean the datafi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wanted dates.  Depending on your diskspace you should run this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r less as required. (20kb is needed for a years worth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nd a further 20Kb for mailer data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ommand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EMPT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set a string-recognition text or path / filename to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ty textstring just enter the command with �EMPTY! behi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perated by a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LANK! or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set a stringtext or a charater-command to blank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ollowed by&lt; a blank and �BLANK!. Defining char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would do fine with just the � (ASCII-1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Note:  </w:t>
        <w:tab/>
        <w:t>� can be produced by pressing ALT and entering 17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>(It's IBM-PC's extended ASCII-code 1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ABLE-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enable BBS2DAY to generate you defineable usage grap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def.usag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LENGTH &lt;byt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nerate a report of the last &lt;byte&gt; d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2DAY generates files calle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DAYUSA.ASC/ANS (filename type 0)</w:t>
      </w:r>
    </w:p>
    <w:p>
      <w:pPr>
        <w:pStyle w:val="PreformattedText"/>
        <w:bidi w:val="0"/>
        <w:jc w:val="left"/>
        <w:rPr/>
      </w:pPr>
      <w:r>
        <w:rPr/>
        <w:tab/>
        <w:tab/>
        <w:t>2DAY_U.ASC/ANS  (filename type 1)</w:t>
      </w:r>
    </w:p>
    <w:p>
      <w:pPr>
        <w:pStyle w:val="PreformattedText"/>
        <w:bidi w:val="0"/>
        <w:jc w:val="left"/>
        <w:rPr/>
      </w:pPr>
      <w:r>
        <w:rPr/>
        <w:tab/>
        <w:tab/>
        <w:t>2DAY_3.ASC/ANS  (filename 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HEADER &lt;text ^? 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your own header in your native language or just change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efault in case you don't like mine.  This text should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-characters in it because it's displayed in the ascii-report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79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^?" stands for control-codes, allowed ar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  == will represent the number of days the activity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Average Percentage of System Usage by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Last ^F Da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COMPRESS &lt;byt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mpress the existing data to the last &lt;byte&gt; d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d by B2DAYCLR.EXE only.  The minimum value is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W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generate a report of the whole week (sunday to saturda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ccessary data will be saved in BBS2DAY.D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2DAY generates files calle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DAYWEEK.ASC/ANS (filenametype 0)</w:t>
      </w:r>
    </w:p>
    <w:p>
      <w:pPr>
        <w:pStyle w:val="PreformattedText"/>
        <w:bidi w:val="0"/>
        <w:jc w:val="left"/>
        <w:rPr/>
      </w:pPr>
      <w:r>
        <w:rPr/>
        <w:tab/>
        <w:tab/>
        <w:t>2DAY_W.ASC/ANS   (filenametype 1)</w:t>
      </w:r>
    </w:p>
    <w:p>
      <w:pPr>
        <w:pStyle w:val="PreformattedText"/>
        <w:bidi w:val="0"/>
        <w:jc w:val="left"/>
        <w:rPr/>
      </w:pPr>
      <w:r>
        <w:rPr/>
        <w:tab/>
        <w:tab/>
        <w:t>2DAY_4.ASC/ANS   (filenametype 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CHART &lt;ch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change the resolution of the weekly-ch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's calculated on a basis of minutes per day (M) or on minutes 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ek (D).  The chart with minutes per week will be seven times hig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minutes per week.  This is due to the seven days of a week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hart will report the middle average on every day instead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the whole wee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HEADER &lt;text ^? 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ables you to define your own header in your native language or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the text of the default header in case you don't like m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ext shouldn't have ansi-characters in it because it's dis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scii-report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79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^?" stands for control-codes, allowed ar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  == will represent the number of days the activity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Average Percentage of System Usage by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Last ^F Wee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generate a report of the last four weeks (1 to 28 day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ccessary data will be taken from the datfiles BBS2DAY gener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2DAY generates files calle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DAY4WKS.A?? (filenametype 0)</w:t>
      </w:r>
    </w:p>
    <w:p>
      <w:pPr>
        <w:pStyle w:val="PreformattedText"/>
        <w:bidi w:val="0"/>
        <w:jc w:val="left"/>
        <w:rPr/>
      </w:pPr>
      <w:r>
        <w:rPr/>
        <w:tab/>
        <w:tab/>
        <w:t>2DAY_4.A??   (filenametype 1)</w:t>
      </w:r>
    </w:p>
    <w:p>
      <w:pPr>
        <w:pStyle w:val="PreformattedText"/>
        <w:bidi w:val="0"/>
        <w:jc w:val="left"/>
        <w:rPr/>
      </w:pPr>
      <w:r>
        <w:rPr/>
        <w:tab/>
        <w:tab/>
        <w:t>2DAY_5.A??   (filename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HEADER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ables you to define your own header in your native language or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the text of the default header in case you don't like m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ext shouldn't have ansi-characters in it because it's dis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scii-report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79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Average Percentage of System Usage by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Last 28 Day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BBS2DAY to create a 24 hours chart of mailer and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id chart can be made by executing B2D24HRS.EXE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updates all data and builts the wanted chart.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made with B2DAY-UP, too  but only B2D24HRS and BSB2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se chart.  I suggest running B2D24HRS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2DAY-UP.EXE every time a user logs off and BBS2DAY.EXE to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rt with mailer-data.  The neccessary data will be ta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atafiles BBS2DAY and/or B2D24HRS generate (BBS2DAY%.D??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2DAY generates files calle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DAY24HR.A?? (filenametype 0)</w:t>
      </w:r>
    </w:p>
    <w:p>
      <w:pPr>
        <w:pStyle w:val="PreformattedText"/>
        <w:bidi w:val="0"/>
        <w:jc w:val="left"/>
        <w:rPr/>
      </w:pPr>
      <w:r>
        <w:rPr/>
        <w:tab/>
        <w:tab/>
        <w:t>2DAY_6.A??   (filenametype 1)</w:t>
      </w:r>
    </w:p>
    <w:p>
      <w:pPr>
        <w:pStyle w:val="PreformattedText"/>
        <w:bidi w:val="0"/>
        <w:jc w:val="left"/>
        <w:rPr/>
      </w:pPr>
      <w:r>
        <w:rPr/>
        <w:tab/>
        <w:tab/>
        <w:t>2DAY_H.A??   (filename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 good idea to run BBS2DAY each time a mailer called, 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part of this report will be up-to-dat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HOURSHEADER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ables you to define your own header in your native language or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the text of the default header in case you don't like m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ext shouldn't have ansi-characters in it because it's dis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scii-report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length: 79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"Average Percentage of System Usage by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Last 28 Hou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HOURS: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you to get a logfile "B2D24HRS.LOG" with all 24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data in it.  You can use this file to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report in case of strange behavi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</w:t>
      </w:r>
      <w:r>
        <w:rPr/>
        <w:t xml:space="preserve">Registered Version Additional Configuration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extra report for Mailer Activity these files will be calle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2DAYMAIL.ANS/ASC ( filename type 0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2DAY_M.ANS/ASC   ( filename type 1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2DAY_2.ANS/ASC   ( filename type 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BBS2DAY use callers-characters in 2DAYMAIL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other IBM-characters in al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CharCLo &lt;char&gt;</w:t>
        <w:tab/>
        <w:t>Default: "�"</w:t>
        <w:tab/>
        <w:t>Define caller half si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CharCHi &lt;char&gt;</w:t>
        <w:tab/>
        <w:t>Default: "�"</w:t>
        <w:tab/>
        <w:t>Define caller ful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CharCALo &lt;char&gt;</w:t>
        <w:tab/>
        <w:t>Default: "�"</w:t>
        <w:tab/>
        <w:t>Define caller half size middle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CharCAHi &lt;char&gt;</w:t>
        <w:tab/>
        <w:t>Default: "�"</w:t>
        <w:tab/>
        <w:t>Define caller full size middle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CharMLo &lt;char&gt;</w:t>
        <w:tab/>
        <w:t>Default: "�"</w:t>
        <w:tab/>
        <w:t>Define mailer half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CharMHi &lt;char&gt;</w:t>
        <w:tab/>
        <w:t>Default: "�"</w:t>
        <w:tab/>
        <w:t>Define mailer ful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CharMALo &lt;char&gt;</w:t>
        <w:tab/>
        <w:t>Default: "�"</w:t>
        <w:tab/>
        <w:t>Define mailer half size middle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CharMAHi &lt;char&gt;</w:t>
        <w:tab/>
        <w:t>Default: "�"</w:t>
        <w:tab/>
        <w:t>Define mailer full size middle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CharAVG &lt;char&gt;</w:t>
        <w:tab/>
        <w:t>Default: "�"</w:t>
        <w:tab/>
        <w:t>Define middle averag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CharMDL &lt;char&gt;</w:t>
        <w:tab/>
        <w:t>Default: "�"</w:t>
        <w:tab/>
        <w:t>Define middle average (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other Standard-ASCII-characters in al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-CharCLo &lt;char&gt;</w:t>
        <w:tab/>
        <w:t>Default: "c"</w:t>
        <w:tab/>
        <w:t>Define caller half size</w:t>
        <w:tab/>
        <w:t xml:space="preserve">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-CharCHi &lt;char&gt;</w:t>
        <w:tab/>
        <w:t>Default: "C"</w:t>
        <w:tab/>
        <w:t>Define caller ful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-CharMLo &lt;char&gt;</w:t>
        <w:tab/>
        <w:t>Default: "m"</w:t>
        <w:tab/>
        <w:t>Define Mailer half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-CharMHi &lt;char&gt;</w:t>
        <w:tab/>
        <w:t>Default: "M"</w:t>
        <w:tab/>
        <w:t>Define mailer ful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-CharAVG &lt;char&gt;</w:t>
        <w:tab/>
        <w:t>Default: "&gt;"</w:t>
        <w:tab/>
        <w:t>Define middle averag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-CharMDL &lt;char&gt;</w:t>
        <w:tab/>
        <w:t>Default: "-"</w:t>
        <w:tab/>
        <w:t>Define middle average (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-DAY:&lt;DAY&gt;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AY&gt; is SUN, MON, TUE, WED, THU, FRI or S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ame of day, max 3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: NAME-DAY:SUN S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DAY:MON 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DAY:TUE T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DAY:WED 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DAY:THU Th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DAY:FRI Fr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DAY:SAT 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: NAME-DAY:MON Mo  --&gt; DDD on monday will be displayed as 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-DAY:&lt;MONTH&gt; &lt;tex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ONTH&gt; is JAN, FEB, MAR, APR, MAY, JU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L, AUG, SEP, OCT, NOV or D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ame of month, max 10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: NAME-MONTH:JAN J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MONTH:FEB Fe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MONTH:MAR M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MONTH:APR A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MONTH:MAY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MONTH:JUN J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MONTH:JUL J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MONTH:AUG A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MONTH:SEP S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MONTH:OCT O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MONTH:NOV N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MONTH:DEC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: NAME-MONTH:NOV Nov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&gt; MMM in november will be displayed as Nov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</w:t>
      </w:r>
      <w:r>
        <w:rPr/>
        <w:t xml:space="preserve">VERSION HISTORY                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00    QuickBBS chart generated as a copy of Q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.00    QuickBBS,RA and FrontDoor are supported, seperate char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 impleme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.10    BINKLEY is supported. Changes all Mailernames from FD to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US is supported (beta-test).  QuickBBS / RA configuration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ignored by adding TEXTPATH to control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in day-lap fixed, no more 1440 minutes if mailer logg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23.00hrs and leaves at 0.00h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.11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2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3�   Bug in daycount fixed, so Timelog.BBS may be older than a y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ed D'Bridge v1.18/v1.30 mailer-activ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 ANSI-reset-command to end of chart. (ESC [0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.20    Update to D'Bridge v1.31, 2 START and 3 END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cognized. BBS2DAY tested with LZEXE and NO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.30    Cosmetic changes, definable configuration-filename which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on the commandline.  Higher resolution in graphic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modification (QBBS2DAY -&gt; BBS2DAY).  SuperBBS sup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dates (^KB and ^KE) to definable header. Added log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BINKLEY 2.40 - Mailer recognition.  fixed middle average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.31    Pause and Page/More commands added for your conveni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.99�   New utilities: BBSUA BBSUSA! and BBSUSAM relea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able reports with maintenance u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.00    Fixed some bugs in BBS2DAY.  BBSUSA is moved into BBS2DAY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running of two different programms doing the same stu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2DAY-Up updates all BBS2DAY depending files for BBS u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2DAYclr can be used as maintenance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.01    Fixed mailerdepending bug in BBS2DAY.  Bug in creating ch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ailer and BBS eliminated, the chart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ed by wrong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.10    DATEFORMAT now more definable to registered users. Weekly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t now available (no beta-test). CR/LF at End Of File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able.  Bug in log-file recognition removed (wrong log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calls between day-switch (pm to am)). Changed recognition-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'Bridge 1.31.  Added a samples of mailer-cha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filename-parameter to define own names in conjuc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/QBBS type 6 command.  OPUS 1.1x is supported. BBS2DAY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, compressed by PKLITE 1.03 without any problems, so feel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PKLITE or LZEXE.  Fixed bug, which messed up usage-char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to problems in date-recognition on the first &lt;usagelengt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s after new years 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.11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�   Support of Maximus ad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wrote code for Logfile-recognition (bug-fix).  In OPUS/Maxim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EC"-mode (enabled with "OPUS_ANSI_EXT OEC") will no *.BB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oduced. Better support of the D'Bridge mail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of Remote Access 1.00 Avatar mode (ASC/ANS/AVT fil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0    Fixed bug doubling data in usage- and mailer-datafiles. File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now be defined by user.  A 24-hours-chart can be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1.10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    </w:t>
      </w:r>
      <w:r>
        <w:rPr/>
        <w:t xml:space="preserve">THE FUTURE               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now I spent hours thinking, writing, converting, debugg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ing BBS2DAY, and I will keep on doing that.  BBS2DAY is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crippled: if you don't regis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it will not create an extra file showing FrontDoor/Binkley/D'Bridg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-activity (2DAYMAIL.ASC/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you can't define the day and month names in your chart nor change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program for a period of time (30 days) and you dec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ike it, you can get a registration key by sending the EXACT TEX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BBS2DAY registered too (Bulletin Board name) and which versio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urrently using, along with any questions, comments, sugges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-reports, and of course your (net) mail address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bert Herma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osveld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L - 6075 DC Herkenbos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nto any bugs or problems you cannot solve, I can be re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rough my BBS or my postal address as publish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 SKYline                       @fidoNet 2:512/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L +31-4752-5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1, V22, V22b, V32, V32b, 9k6/14k4-HST, MNP5 &amp; 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  </w:t>
      </w:r>
      <w:r>
        <w:rPr/>
        <w:t xml:space="preserve">REGISTRATION               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of registr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By using BBS2DAY on a regulary basis you MUST SEND a POSTCARD to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address (shown above).  All I ask is to be able to show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card to my grandchildren and say "Look at this one Becky - her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nice postcard from a guy at Lake Powell, Arizona".  If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is way you'll have to call my BBS to receive your key. 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up to 21 days too process due to mail-transporta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) A contribution of at least US$ 15.00, sent to the above address,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greatly appreciated. Dutch guildes or german marks will be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. Because i really like this way you'll receive your key th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(within a week after receiving your money). In case your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n't present, you'll get your desired key by normal mail (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et your exact address). (See also money registration's on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</w:t>
      </w:r>
      <w:r>
        <w:rPr/>
        <w:t xml:space="preserve">MONEY REGISTRATION'S            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y postal money order or by international money order. 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ques (if they are not EuroCheques) will cost me extra mon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, so add US$ 10.00 for transfer if you use such a ch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y using an EuroCheque please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e amount of US-Dollars into dutch or german mone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out the cheque in this currency (Hfl or DM).  Please check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l transfer rates for US-Dollars to dutch or german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just use german or dutch currency on the cheque and  N E V E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US-Dollars or other currencies.  Using US-Dollars o.o. will m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ra charge of around US $ 15.00 to transfer the cheq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he Eurocheque out on: Robert Hermans, Herkenbo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nding money directly, but please make sure you send it with some k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afety, so you can make sure yourself that I received the money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nd money, you can also send money in your own currency, but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 valid exchange rate.  This is the exchange rate on the d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he money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re is NO way I can accept credit-car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</w:t>
      </w:r>
      <w:r>
        <w:rPr/>
        <w:t xml:space="preserve">OFFICIAL BBS2DAY DISTRIBUTION SITES       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LAND</w:t>
        <w:tab/>
        <w:tab/>
        <w:t>Sysop : Robert Herm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 : DC SKY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 Address : 2:512/38 @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 No : +31-4752-5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Speeds : V22bis, V32bis , HST , 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</w:t>
        <w:tab/>
        <w:tab/>
        <w:t>Sysop : Wim 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 : Blues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 Address : 2:242/20 @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 No : +49-211-59612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Speeds : V22bis, V32 , HST , 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K.   </w:t>
        <w:tab/>
        <w:tab/>
        <w:t>Sysop : Peter Burne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 : Piston Pop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 Address : 2:440/80 @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 No : +44-424-8533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Speeds : V22bis, V32 , HST , 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A.</w:t>
        <w:tab/>
        <w:tab/>
        <w:t>Sysop : John Friedr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 : Freddy's Fun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 Address : 1:369/33 @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 No : +1-305-384-09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Speeds : V22bis,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ways request the latest version here, using the mag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"BBS2DAY". It's also released thru the SDS, the nam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2DAY???.* with ??? represending the version number times 100 (v3.10 = 3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like to thank my beta testers / support nodes for their hel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nd many other projects.  I couldn't have done it without the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